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82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๓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้ายคำแก้อุทธรณ์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2408" w:hRule="exac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ind w:right="318"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้าพเจ้าได้ยื่นสำเนาคำแก้อุทธรณ์โดยข้อความถูกต้องเป็นอย่างเดียวกันมาด้วย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ฉบับ   และรอฟังคำสั่งอยู่    ถ้าไม่รอให้ถือว่าทราบแล้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แก้อุทธ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exact" w:line="20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ำแก้อุทธรณ์ฉบับนี้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นายความใบอนุญาต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ปรษณีย์อิเล็กทรอนิกส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ผู้เรียง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เรียง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ำแก้อุทธรณ์ฉบับนี้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ผู้เขียนหรือผู้พิมพ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54"/>
          <w:tab w:val="left" w:pos="5245" w:leader="none"/>
        </w:tabs>
        <w:jc w:val="right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เขียนหรือผู้พิมพ์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3:00Z</dcterms:created>
  <dc:creator/>
  <dc:description/>
  <cp:keywords/>
  <dc:language>en-US</dc:language>
  <cp:lastModifiedBy>Administrator</cp:lastModifiedBy>
  <cp:lastPrinted>2008-12-22T15:32:00Z</cp:lastPrinted>
  <dcterms:modified xsi:type="dcterms:W3CDTF">2014-10-01T01:53:00Z</dcterms:modified>
  <cp:revision>9</cp:revision>
  <dc:subject/>
  <dc:title>(๓๒)</dc:title>
</cp:coreProperties>
</file>